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ascii="GHEA Grapalat" w:hAnsi="GHEA Grapalat" w:eastAsia="Times New Roman" w:cs="GHEA Grapalat"/>
          <w:color w:val="333300"/>
          <w:sz w:val="32"/>
          <w:szCs w:val="32"/>
          <w:lang w:val="hy-AM"/>
        </w:rPr>
      </w:pPr>
      <w:r>
        <w:rPr>
          <w:rFonts w:eastAsia="Times New Roman" w:cs="GHEA Grapalat" w:ascii="GHEA Grapalat" w:hAnsi="GHEA Grapalat"/>
          <w:color w:val="333300"/>
          <w:sz w:val="32"/>
          <w:szCs w:val="32"/>
          <w:lang w:val="hy-AM"/>
        </w:rPr>
        <w:t>Հայտարարություն</w:t>
      </w:r>
    </w:p>
    <w:p>
      <w:pPr>
        <w:pStyle w:val="Normal"/>
        <w:shd w:fill="FFFFFF" w:val="clear"/>
        <w:spacing w:lineRule="auto" w:line="240" w:before="0" w:after="240"/>
        <w:rPr>
          <w:rFonts w:ascii="GHEA Grapalat" w:hAnsi="GHEA Grapalat" w:eastAsia="Times New Roman" w:cs="GHEA Grapalat"/>
          <w:color w:val="333300"/>
        </w:rPr>
      </w:pPr>
      <w:r>
        <w:rPr>
          <w:rFonts w:eastAsia="Times New Roman" w:cs="GHEA Grapalat" w:ascii="GHEA Grapalat" w:hAnsi="GHEA Grapalat"/>
          <w:color w:val="333300"/>
        </w:rPr>
        <w:t>2014 թվականին ՀՀ կրթության և գիտության նախարարությունը շարունակում է արտասահմանյան երկրներում գործող հայկական վարժարաններում, դպրոցներում, մանկապարտեզներում, միօրյա և այլ տիպի կրթօջախներում դասավանդող հայագիտական առարկաների ուսուցիչներին, տնօրեններին/ուսումնական մասի տեսուչներին` վերապատրաստման ծրագիրը: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eastAsia="Times New Roman" w:cs="GHEA Grapalat"/>
          <w:color w:val="333300"/>
        </w:rPr>
      </w:pPr>
      <w:r>
        <w:rPr>
          <w:rFonts w:eastAsia="Times New Roman" w:cs="GHEA Grapalat" w:ascii="GHEA Grapalat" w:hAnsi="GHEA Grapalat"/>
          <w:color w:val="333300"/>
        </w:rPr>
        <w:t>2014 թվականին վերապատրաստման դասընթացները նախատեսված է իրականացնել ուսուցման երկու ձևով.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eastAsia="Times New Roman" w:cs="GHEA Grapalat"/>
          <w:color w:val="333300"/>
        </w:rPr>
      </w:pPr>
      <w:r>
        <w:rPr>
          <w:rFonts w:eastAsia="Times New Roman" w:cs="GHEA Grapalat" w:ascii="GHEA Grapalat" w:hAnsi="GHEA Grapalat"/>
          <w:color w:val="333300"/>
        </w:rPr>
        <w:br/>
        <w:t>I.առկա` Հայաստանում, մեկամսյա ժամկետում</w:t>
        <w:br/>
        <w:t>II.հեռավար (on-line)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eastAsia="Times New Roman" w:cs="GHEA Grapalat"/>
          <w:color w:val="333300"/>
        </w:rPr>
      </w:pPr>
      <w:r>
        <w:rPr>
          <w:rFonts w:eastAsia="Times New Roman" w:cs="GHEA Grapalat" w:ascii="GHEA Grapalat" w:hAnsi="GHEA Grapalat"/>
          <w:color w:val="333300"/>
        </w:rPr>
        <w:br/>
        <w:t>I.Մեկամսյա վերապատրաստում Հայաստանու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HEA Grapalat" w:ascii="GHEA Grapalat" w:hAnsi="GHEA Grapalat"/>
          <w:color w:val="333300"/>
        </w:rPr>
        <w:br/>
        <w:t>Հայաստանում վերապատրաստումն ընթանալու է ՀՀ կրթության</w:t>
      </w:r>
      <w:r>
        <w:rPr>
          <w:rFonts w:eastAsia="Times New Roman" w:cs="Arial" w:ascii="Arial" w:hAnsi="Arial"/>
          <w:color w:val="333300"/>
        </w:rPr>
        <w:t> </w:t>
      </w:r>
      <w:r>
        <w:rPr>
          <w:rFonts w:eastAsia="Times New Roman" w:cs="Arial Unicode" w:ascii="GHEA Grapalat" w:hAnsi="GHEA Grapalat"/>
          <w:color w:val="333300"/>
        </w:rPr>
        <w:t xml:space="preserve"> և գիտության նախարարության կողմից հաստատված տարբերակված հետևյալ մեկամսյա ծրագրերո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 Unicode" w:ascii="GHEA Grapalat" w:hAnsi="GHEA Grapalat"/>
          <w:color w:val="333300"/>
        </w:rPr>
        <w:br/>
        <w:t>Ա1.Ուսուցում մանկապ</w:t>
      </w:r>
      <w:r>
        <w:rPr>
          <w:rFonts w:eastAsia="Times New Roman" w:cs="GHEA Grapalat" w:ascii="GHEA Grapalat" w:hAnsi="GHEA Grapalat"/>
          <w:color w:val="333300"/>
        </w:rPr>
        <w:t>արտեզում</w:t>
        <w:br/>
        <w:t>Բ1.Ուսուցում մեկօրյա դպրոցում</w:t>
        <w:br/>
        <w:t>Գ1.Դպրոցների կառավարում</w:t>
        <w:br/>
        <w:t>Դ1.Լրացուցիչ կրթության և արտադասարանային դաստիարակության կազմակերպում (երգ, պար, թատրոն, նկարչություն, ձեռագործ և այլն)</w:t>
        <w:br/>
        <w:t>Ա2.Տարրական ուսուցման մեթոդիկա և տարրական կրթության կազմակերպում (երկրորդ մակարդակի ծրագիր` վերապատրաստում վերապատրաստողների համար (Training of Trainers)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eastAsia="Times New Roman" w:cs="GHEA Grapalat"/>
          <w:color w:val="333300"/>
        </w:rPr>
      </w:pPr>
      <w:r>
        <w:rPr>
          <w:rFonts w:eastAsia="Times New Roman" w:cs="GHEA Grapalat" w:ascii="GHEA Grapalat" w:hAnsi="GHEA Grapalat"/>
          <w:color w:val="333300"/>
        </w:rPr>
        <w:br/>
        <w:t>«Տարրական ուսուցման մեթոդիկա և տարրական կրթության կազմակերպում» ծրագրին կարող են մասնակցել.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eastAsia="Times New Roman" w:cs="GHEA Grapalat"/>
          <w:color w:val="333300"/>
        </w:rPr>
      </w:pPr>
      <w:r>
        <w:rPr>
          <w:rFonts w:eastAsia="Times New Roman" w:cs="GHEA Grapalat" w:ascii="GHEA Grapalat" w:hAnsi="GHEA Grapalat"/>
          <w:color w:val="333300"/>
        </w:rPr>
        <w:br/>
        <w:t>•Հայաստանում ՀՀ ԿԳՆ ծրագրով առնվազն մեկ անգամ վերապատրաստումն անցած ուսուցիչներ,</w:t>
        <w:br/>
        <w:t>•տեսուչներ</w:t>
        <w:br/>
        <w:t>•ուսուցչական աշխատանքի գնահատմանը մասնակցող և բարելավմանը նպաստող այլ պաշտոնյաներ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HEA Grapalat" w:ascii="GHEA Grapalat" w:hAnsi="GHEA Grapalat"/>
          <w:color w:val="333300"/>
        </w:rPr>
        <w:br/>
        <w:t>Դասընթացներն ավարտած ուսուցիչներին կտրամադրվեն ՀՀ կրթության և գիտության նախարարության վկայագրեր, ինչպես նաև ուսումնամեթոդական գրականություն, դասագրքեր և այլ նյութեր:</w:t>
        <w:br/>
        <w:t>«Տարրական ուսուցման մեթոդիկա և տարրական կրթության կազմակերպում» ծրագրի մասնակիցներին տրվելու է տեղերում տարրական ուսուցման վերապատրաստում իրականացնելու իրավունքը հաստատող ՀՀ կրթության և գիտության նախարարության վկայական:</w:t>
        <w:br/>
        <w:t>Ծրագրի ընթացքում դասընթացների կազմակերպման, ուսուցիչների</w:t>
      </w:r>
      <w:r>
        <w:rPr>
          <w:rFonts w:eastAsia="Times New Roman" w:cs="Arial" w:ascii="Arial" w:hAnsi="Arial"/>
          <w:color w:val="333300"/>
        </w:rPr>
        <w:t> </w:t>
      </w:r>
      <w:r>
        <w:rPr>
          <w:rFonts w:eastAsia="Times New Roman" w:cs="Arial Unicode" w:ascii="GHEA Grapalat" w:hAnsi="GHEA Grapalat"/>
          <w:color w:val="333300"/>
        </w:rPr>
        <w:t xml:space="preserve"> կեցության և շրջագայության ծախսերը, ծրագրի բացման օրվանից մինչև փակման օրը, ստանձնում է Հայաստանի Հանրապետությունը: Ճանապարհածախսը, ներառյալ օդանավակայանից մինչև հյուրատունը, և Հայաստան մուտքի արտոնագրի (մուտքի վիզա) ծախսերը հոգում են</w:t>
      </w:r>
      <w:r>
        <w:rPr>
          <w:rFonts w:eastAsia="Times New Roman" w:cs="GHEA Grapalat" w:ascii="GHEA Grapalat" w:hAnsi="GHEA Grapalat"/>
          <w:color w:val="333300"/>
        </w:rPr>
        <w:t xml:space="preserve"> մասնակիցները կամ համապատասխան կազմակերպությունները, կրթօջախները, բարերարները:</w:t>
        <w:br/>
        <w:br/>
        <w:t>Վերապատրաստման սկիզբը համարվում է ծրագրի մեկնարկային օր՝ հուլիսի 1-ը:Հյուրատան հասցեն կփոխանցվի լրացուցիչ: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eastAsia="Times New Roman" w:cs="GHEA Grapalat"/>
          <w:color w:val="333300"/>
        </w:rPr>
      </w:pPr>
      <w:r>
        <w:rPr>
          <w:rFonts w:eastAsia="Times New Roman" w:cs="GHEA Grapalat" w:ascii="GHEA Grapalat" w:hAnsi="GHEA Grapalat"/>
          <w:color w:val="333300"/>
        </w:rPr>
        <w:br/>
        <w:t>Ծրագրի ժամանակացույցը հետևյալն է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HEA Grapalat" w:ascii="GHEA Grapalat" w:hAnsi="GHEA Grapalat"/>
          <w:color w:val="333300"/>
        </w:rPr>
        <w:br/>
        <w:t>30 հունիսի`</w:t>
      </w:r>
      <w:r>
        <w:rPr>
          <w:rFonts w:eastAsia="Times New Roman" w:cs="Arial" w:ascii="Arial" w:hAnsi="Arial"/>
          <w:color w:val="333300"/>
        </w:rPr>
        <w:t>       </w:t>
      </w:r>
      <w:r>
        <w:rPr>
          <w:rFonts w:eastAsia="Times New Roman" w:cs="Arial Unicode" w:ascii="GHEA Grapalat" w:hAnsi="GHEA Grapalat"/>
          <w:color w:val="333300"/>
        </w:rPr>
        <w:t xml:space="preserve"> հյուրատուն մուտ</w:t>
      </w:r>
      <w:r>
        <w:rPr>
          <w:rFonts w:eastAsia="Times New Roman" w:cs="GHEA Grapalat" w:ascii="GHEA Grapalat" w:hAnsi="GHEA Grapalat"/>
          <w:color w:val="333300"/>
        </w:rPr>
        <w:t>քի և տեղավորման օր</w:t>
        <w:br/>
        <w:t>1 հուլիսի`</w:t>
      </w:r>
      <w:r>
        <w:rPr>
          <w:rFonts w:eastAsia="Times New Roman" w:cs="Arial" w:ascii="Arial" w:hAnsi="Arial"/>
          <w:color w:val="333300"/>
        </w:rPr>
        <w:t>   </w:t>
      </w:r>
      <w:r>
        <w:rPr>
          <w:rFonts w:eastAsia="Times New Roman" w:cs="Arial Unicode" w:ascii="GHEA Grapalat" w:hAnsi="GHEA Grapalat"/>
          <w:color w:val="333300"/>
        </w:rPr>
        <w:t xml:space="preserve"> ծրագրի բացում</w:t>
        <w:br/>
        <w:t>29 հուլիսի`</w:t>
      </w:r>
      <w:r>
        <w:rPr>
          <w:rFonts w:eastAsia="Times New Roman" w:cs="Arial" w:ascii="Arial" w:hAnsi="Arial"/>
          <w:color w:val="333300"/>
        </w:rPr>
        <w:t>   </w:t>
      </w:r>
      <w:r>
        <w:rPr>
          <w:rFonts w:eastAsia="Times New Roman" w:cs="Arial Unicode" w:ascii="GHEA Grapalat" w:hAnsi="GHEA Grapalat"/>
          <w:color w:val="333300"/>
        </w:rPr>
        <w:t xml:space="preserve"> հյուրատանից ելքի օր:</w:t>
        <w:br/>
        <w:t>Ավելի վաղ ժամանելու և</w:t>
      </w:r>
      <w:r>
        <w:rPr>
          <w:rFonts w:eastAsia="Times New Roman" w:cs="Arial" w:ascii="Arial" w:hAnsi="Arial"/>
          <w:color w:val="333300"/>
        </w:rPr>
        <w:t> </w:t>
      </w:r>
      <w:r>
        <w:rPr>
          <w:rFonts w:eastAsia="Times New Roman" w:cs="Arial Unicode" w:ascii="GHEA Grapalat" w:hAnsi="GHEA Grapalat"/>
          <w:color w:val="333300"/>
        </w:rPr>
        <w:t xml:space="preserve"> ուշ մեկնելու պարագայում մասնակիցների համար կսահմանվեն հյուրատանը մնալու</w:t>
      </w:r>
      <w:r>
        <w:rPr>
          <w:rFonts w:eastAsia="Times New Roman" w:cs="Arial" w:ascii="Arial" w:hAnsi="Arial"/>
          <w:color w:val="333300"/>
        </w:rPr>
        <w:t> </w:t>
      </w:r>
      <w:r>
        <w:rPr>
          <w:rFonts w:eastAsia="Times New Roman" w:cs="Arial Unicode" w:ascii="GHEA Grapalat" w:hAnsi="GHEA Grapalat"/>
          <w:color w:val="333300"/>
        </w:rPr>
        <w:t xml:space="preserve"> զեղչված գներ:</w:t>
        <w:br/>
        <w:t>Ծրագրին մասնակցելու համար անհրաժեշտ է մինչև հունիսի 2-ը ներառյա</w:t>
      </w:r>
      <w:r>
        <w:rPr>
          <w:rFonts w:eastAsia="Times New Roman" w:cs="GHEA Grapalat" w:ascii="GHEA Grapalat" w:hAnsi="GHEA Grapalat"/>
          <w:color w:val="333300"/>
        </w:rPr>
        <w:t>լ ՀՀ</w:t>
      </w:r>
      <w:r>
        <w:rPr>
          <w:rFonts w:eastAsia="Times New Roman" w:cs="Arial" w:ascii="Arial" w:hAnsi="Arial"/>
          <w:color w:val="333300"/>
        </w:rPr>
        <w:t> </w:t>
      </w:r>
      <w:r>
        <w:rPr>
          <w:rFonts w:eastAsia="Times New Roman" w:cs="Arial Unicode" w:ascii="GHEA Grapalat" w:hAnsi="GHEA Grapalat"/>
          <w:color w:val="333300"/>
        </w:rPr>
        <w:t xml:space="preserve"> կրթության և գիտության նախարարություն ներկայացնել.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eastAsia="Times New Roman" w:cs="Arial Unicode"/>
          <w:color w:val="333300"/>
        </w:rPr>
      </w:pPr>
      <w:r>
        <w:rPr>
          <w:rFonts w:eastAsia="Times New Roman" w:cs="Arial Unicode" w:ascii="GHEA Grapalat" w:hAnsi="GHEA Grapalat"/>
          <w:color w:val="333300"/>
        </w:rPr>
        <w:br/>
        <w:t>1.Ուսուցչի կողմից լրացված և կրթօջախի տնօրինության կողմից վավերացված հայտը (հայտաձևը կցվում է),</w:t>
        <w:br/>
        <w:t>2.Համայնքի, հաստատության կամ կազմակերպության կողմից տրված գործուղման տեղեկանք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 Unicode" w:ascii="GHEA Grapalat" w:hAnsi="GHEA Grapalat"/>
          <w:color w:val="333300"/>
        </w:rPr>
        <w:br/>
        <w:t>Մասնակցության պաշտոնական հ</w:t>
      </w:r>
      <w:r>
        <w:rPr>
          <w:rFonts w:eastAsia="Times New Roman" w:cs="GHEA Grapalat" w:ascii="GHEA Grapalat" w:hAnsi="GHEA Grapalat"/>
          <w:color w:val="333300"/>
        </w:rPr>
        <w:t>աստատումները ուսուցիչները կստանան իրենց էլեկտրոնային հասցեով հունիսի 4-ից 10-ը ընկած ժամանակահատվածում: Պաշտոնական հրավերի անհրաժեշտության դեպքում` խնդրում ենք տեղեկացնել նախապես:</w:t>
        <w:br/>
        <w:t>Ծրագրերի ընդհանուր նկարագիրը և հիմնական դասախոսների ցանկը կփոխանցվեն մասնակցության հայտ ներկայացրած ուսուցիչներին հունիս ամսվա ընթացքում: Բոլոր խմբերի ուսումնական ծրագրերում ներառվելու են.</w:t>
        <w:br/>
        <w:t>•մանկավարժություն</w:t>
        <w:br/>
        <w:t>•հոգեբանություն</w:t>
        <w:br/>
        <w:t>•հիմնական առարկաներ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eastAsia="Times New Roman" w:cs="GHEA Grapalat"/>
          <w:color w:val="333300"/>
        </w:rPr>
      </w:pPr>
      <w:r>
        <w:rPr>
          <w:rFonts w:eastAsia="Times New Roman" w:cs="GHEA Grapalat" w:ascii="GHEA Grapalat" w:hAnsi="GHEA Grapalat"/>
          <w:color w:val="333300"/>
        </w:rPr>
        <w:br/>
        <w:t>Մասնակիցների համար նախատեսվում են նաև հանդիպումներ, ճանաչողական-ուսուցողական շրջայցեր և մշակութային ծրագիր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HEA Grapalat" w:ascii="GHEA Grapalat" w:hAnsi="GHEA Grapalat"/>
          <w:color w:val="333300"/>
        </w:rPr>
        <w:br/>
      </w:r>
      <w:r>
        <w:rPr>
          <w:rFonts w:eastAsia="Times New Roman" w:cs="Arial" w:ascii="Arial" w:hAnsi="Arial"/>
          <w:color w:val="333300"/>
        </w:rPr>
        <w:t> </w:t>
      </w:r>
      <w:r>
        <w:rPr>
          <w:rFonts w:eastAsia="Times New Roman" w:cs="Arial Unicode" w:ascii="GHEA Grapalat" w:hAnsi="GHEA Grapalat"/>
          <w:color w:val="333300"/>
        </w:rPr>
        <w:t>II.Հեռավար վերապատրաստու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 Unicode" w:ascii="GHEA Grapalat" w:hAnsi="GHEA Grapalat"/>
          <w:color w:val="333300"/>
        </w:rPr>
        <w:br/>
        <w:t>Հեռավար վերապատրաստումը կիրականացվի առանձին առարկաների գծով` սեպտեմբերից դեկտեմբեր ընկած ժամանակահատվածում:</w:t>
        <w:br/>
        <w:t>Հեռվար վերապատրաստմանը մասնակցելու համար սահմանափակումներ չկան:</w:t>
        <w:br/>
        <w:t>Վերապատրաստման ծրագրին դիմելու, տեխն</w:t>
      </w:r>
      <w:r>
        <w:rPr>
          <w:rFonts w:eastAsia="Times New Roman" w:cs="GHEA Grapalat" w:ascii="GHEA Grapalat" w:hAnsi="GHEA Grapalat"/>
          <w:color w:val="333300"/>
        </w:rPr>
        <w:t>իկական պայմանների, ծրագրի անցկացման ժամկետների և կարգի վերաբերյալ, ինչպես նաև ամփոփոիչ գնահատման ձևի և կարգի մասին տեղեկությունները կտրամադրենք հունիս ամսվա ընթացքու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HEA Grapalat" w:ascii="GHEA Grapalat" w:hAnsi="GHEA Grapalat"/>
          <w:color w:val="333300"/>
        </w:rPr>
        <w:br/>
        <w:t>Հավելյալ տեղեկություններ կարելի է ստանալ</w:t>
      </w:r>
      <w:r>
        <w:rPr>
          <w:rFonts w:eastAsia="Times New Roman" w:cs="Arial" w:ascii="Arial" w:hAnsi="Arial"/>
          <w:color w:val="333300"/>
        </w:rPr>
        <w:t> </w:t>
      </w:r>
      <w:r>
        <w:rPr>
          <w:rFonts w:eastAsia="Times New Roman" w:cs="Arial Unicode" w:ascii="GHEA Grapalat" w:hAnsi="GHEA Grapalat"/>
          <w:color w:val="333300"/>
        </w:rPr>
        <w:t xml:space="preserve"> ՀՀ կրթության և գիտության նախարարության Սփյուռք</w:t>
      </w:r>
      <w:r>
        <w:rPr>
          <w:rFonts w:eastAsia="Times New Roman" w:cs="GHEA Grapalat" w:ascii="GHEA Grapalat" w:hAnsi="GHEA Grapalat"/>
          <w:color w:val="333300"/>
        </w:rPr>
        <w:t>ի հետ կապերի բաժնից.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eastAsia="Times New Roman" w:cs="GHEA Grapalat"/>
          <w:color w:val="333300"/>
        </w:rPr>
      </w:pPr>
      <w:r>
        <w:rPr>
          <w:rFonts w:eastAsia="Times New Roman" w:cs="GHEA Grapalat" w:ascii="GHEA Grapalat" w:hAnsi="GHEA Grapalat"/>
          <w:color w:val="333300"/>
        </w:rPr>
        <w:br/>
        <w:t>Հեռ. 374 10 58-13-91</w:t>
        <w:br/>
        <w:t>Ֆաքս. 374 10 52-52-07</w:t>
        <w:br/>
        <w:t>Էլ. փոստ. spyurq@yahoo.com կամ info@edu.am</w:t>
      </w:r>
    </w:p>
    <w:p>
      <w:pPr>
        <w:pStyle w:val="Normal"/>
        <w:spacing w:before="0" w:after="200"/>
        <w:rPr>
          <w:rFonts w:ascii="GHEA Grapalat" w:hAnsi="GHEA Grapalat" w:eastAsia="Times New Roman" w:cs="GHEA Grapalat"/>
          <w:color w:val="333300"/>
          <w:sz w:val="24"/>
          <w:szCs w:val="24"/>
        </w:rPr>
      </w:pPr>
      <w:r>
        <w:rPr>
          <w:rFonts w:eastAsia="Times New Roman" w:cs="GHEA Grapalat" w:ascii="GHEA Grapalat" w:hAnsi="GHEA Grapalat"/>
          <w:color w:val="3333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0:00Z</dcterms:created>
  <dc:creator>Cons_1</dc:creator>
  <dc:description/>
  <cp:keywords/>
  <dc:language>en-US</dc:language>
  <cp:lastModifiedBy>Admin</cp:lastModifiedBy>
  <dcterms:modified xsi:type="dcterms:W3CDTF">2014-02-05T10:49:00Z</dcterms:modified>
  <cp:revision>4</cp:revision>
  <dc:subject/>
  <dc:title/>
</cp:coreProperties>
</file>