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4"/>
        <w:gridCol w:w="752"/>
      </w:tblGrid>
      <w:tr>
        <w:trPr/>
        <w:tc>
          <w:tcPr>
            <w:tcW w:w="8514" w:type="dxa"/>
            <w:tcBorders>
              <w:top w:val="single" w:sz="6" w:space="0" w:color="EEEEEE"/>
              <w:lef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3333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333300"/>
                <w:sz w:val="20"/>
                <w:szCs w:val="20"/>
              </w:rPr>
              <w:t>ՀԱՄԱՀԱՅԿԱԿԱՆ ԿՐԹԱԿԱՆ 6-ՐԴ ԽՈՐՀՐԴԱԺՈՂՈՎ -4-8 օգոստոսի, 2014թ</w:t>
            </w:r>
          </w:p>
        </w:tc>
        <w:tc>
          <w:tcPr>
            <w:tcW w:w="75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3333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266" w:type="dxa"/>
            <w:gridSpan w:val="2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GHEA Grapalat" w:hAnsi="GHEA Grapalat" w:eastAsia="Times New Roman" w:cs="GHEA Grapalat"/>
                <w:color w:val="3333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33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333300"/>
                <w:sz w:val="20"/>
                <w:szCs w:val="20"/>
              </w:rPr>
              <w:t> </w:t>
            </w:r>
            <w:r>
              <w:rPr>
                <w:rFonts w:eastAsia="Times New Roman" w:cs="Arial Unicode" w:ascii="GHEA Grapalat" w:hAnsi="GHEA Grapalat"/>
                <w:color w:val="333300"/>
                <w:sz w:val="20"/>
                <w:szCs w:val="20"/>
              </w:rPr>
              <w:t>Հայաստանի Հանրապետության կրթության և գիտության նախարարությունը 2014 թվականի օգոստոսի 4-8-ը կազմակերպում է Համահայկական կրթական 6-րդ խորհրդաժողովը</w:t>
            </w:r>
            <w:r>
              <w:rPr>
                <w:rFonts w:eastAsia="Times New Roman" w:cs="GHEA Grapalat" w:ascii="GHEA Grapalat" w:hAnsi="GHEA Grapalat"/>
                <w:color w:val="3333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3333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33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333300"/>
                <w:sz w:val="20"/>
                <w:szCs w:val="20"/>
              </w:rPr>
              <w:t>Խորհրդաժողովում քննարկվելու են 2012 թվականի 5-րդ խորհրդաժողովի բանաձևի դրույթների իրականացման ուղղությամբ կատարված աշխատանքները, ծրագրամեթոդական առկա հիմնահարցերը, կադրերի պատրաստման և վերապատրաստման, փորձի փոխանակման, Հայոց ցեղասպանության 100- րդ տարելիցի</w:t>
            </w:r>
            <w:r>
              <w:rPr>
                <w:rFonts w:eastAsia="Times New Roman" w:cs="Courier New" w:ascii="Courier New" w:hAnsi="Courier New"/>
                <w:color w:val="333300"/>
                <w:sz w:val="20"/>
                <w:szCs w:val="20"/>
              </w:rPr>
              <w:t> </w:t>
            </w:r>
            <w:r>
              <w:rPr>
                <w:rFonts w:eastAsia="Times New Roman" w:cs="Arial Unicode" w:ascii="GHEA Grapalat" w:hAnsi="GHEA Grapalat"/>
                <w:color w:val="333300"/>
                <w:sz w:val="20"/>
                <w:szCs w:val="20"/>
              </w:rPr>
              <w:t xml:space="preserve"> միջոցառումների համակարգման, ինչպես նաև Սփյուռքում ազգային կրթադաստիարակչական գործին աջակցությանն ուղղված հետագա համատեղ քայլերը:</w:t>
            </w:r>
            <w:r>
              <w:rPr>
                <w:rFonts w:eastAsia="Times New Roman" w:cs="GHEA Grapalat" w:ascii="GHEA Grapalat" w:hAnsi="GHEA Grapalat"/>
                <w:color w:val="333300"/>
                <w:sz w:val="20"/>
                <w:szCs w:val="20"/>
              </w:rPr>
              <w:br/>
              <w:t>Խորհրդաժողովի մասին նախնական պատկերացում կազմելու և մասնակցության նպատակահարմարությունները որոշակիացնելու նպատակով` կից ներկայացնում ենք Խորհրդաժողովի աշխատանքային ծրագրի նախագիծը: Աշխատանքային ծրագրի և</w:t>
            </w:r>
            <w:r>
              <w:rPr>
                <w:rFonts w:eastAsia="Times New Roman" w:cs="Courier New" w:ascii="Courier New" w:hAnsi="Courier New"/>
                <w:color w:val="333300"/>
                <w:sz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333300"/>
                <w:sz w:val="20"/>
                <w:szCs w:val="20"/>
              </w:rPr>
              <w:br/>
              <w:br/>
              <w:t>Խորհրդաժողովի օրակարգի վերաբերյալ ակնկալում ենք ստանալ Սփյուռքի կրթության և դաստիարակության ոլորտում գործող մարմինների, կազմակերպությունների և անձանց առաջարկությունները մինչև ս.թ. հունիսի 10-ը: Առաջարկություններով կարող են հանդես գալ նաև տարբեր պատճառներով Խորհրդաժողովի աշխատանքներին անմիջականորեն մասնակցելու հնարավորություն չունեցող մասնագետները: Առաջարկությունների հիման վրա լրամշակված աշխատանքային ծրագիրը կներկայացնենք մինչև հուլիսի 4-ը:</w:t>
              <w:br/>
              <w:t>Կարևոր է նաև նշել թեմատիկ նիստերի ժամանակ որպես զեկուցող հանդես գալու պատրաստակամությունը և զեկույցի թեման: Լիագումար նիստերում ելույթի տևողությունը չպետք է գերազանցի 15 րոպե, իսկ մասնախմբերում` 10 րոպե:</w:t>
              <w:br/>
              <w:t>Խորհրդաժողովը գումարվում է բաց հրավերի տարբերակով և նրան կարող են մասնակցել հայ համայնքներում ազգային կրթության և դաստիարակության խնդիրներով գործող մարմինների, կազմակերպությունների, հաստատությունների մեկաական ներկայացուցիչներ: Թեմական և Ուսումնական խորհուրդների, կրթության և դաստիարակության խնդիրներով զբաղվող համահայկական և համայնքային կազմակերպությունների, հաստատությունների, ըստ նպատակահարմարության, կարող են հանդես գալ թվով երկուսից ավելի ներկայացուցիչներով: Մասնակցելու համար հարկ է լրացնել կից ներկայացվող հայտը և այն փոխանցել ՀՀ կրթության և գիտության նախարարություն մինչև 2014թ. հուլիսի 5-ը:</w:t>
              <w:br/>
              <w:br/>
              <w:t>Մասնակցության և ելույթների հարցում նախապատվությունը տրվում է արտերկրի հայ համայնքներում գործող Թեմական և Ուսումնական խորհուրդների, կրթության և դաստիարակության խնդիրներով զբաղվող համահայկական և համայնքային կազմակերպությունների, հաստատությունների ներկայացուցիչների: ՀՀ կրթության և գիտության նախարարությունը մեծ նշանակություն է տալիս օրակարգային հարցերի վերաբերյալ պատվիրակությունների նախնական քննարկումների արդյունքների բանաձևմանն ու ներկայացմանը Խորհրդաժողովում` համապատասխան մասնախմբում զեկույցի տեսքով:</w:t>
              <w:br/>
              <w:br/>
              <w:t>Խորհրդաժողովում կարող են ՀՀ կրթության և գիտության նախարարության և տվյալ երկրի կամ տարածաշրջանի ներկայացուցիչների միջև քննարկման առարկա դառնալ նաև աշխատանքային ծրագրում չընդգրկված և տարածաշրջանային կամ երկկողմանի նշանակություն ունեցող հարցեր, որոնց լուծումը կարող է դրականորեն ազդել տվյալ երկրում կամ տարածաշրջանում ազգային կրթության և դաստիարակության գործի կազմակերպման վրա:</w:t>
              <w:br/>
              <w:br/>
              <w:t>Խորհրդաժողովի ընթացքում ՀՀ կրթության և գիտության նախարարությունը ստանձնում է</w:t>
            </w:r>
            <w:r>
              <w:rPr>
                <w:rFonts w:eastAsia="Times New Roman" w:cs="Courier New" w:ascii="Courier New" w:hAnsi="Courier New"/>
                <w:color w:val="333300"/>
                <w:sz w:val="20"/>
                <w:szCs w:val="20"/>
              </w:rPr>
              <w:t> </w:t>
            </w:r>
            <w:r>
              <w:rPr>
                <w:rFonts w:eastAsia="Times New Roman" w:cs="Arial Unicode" w:ascii="GHEA Grapalat" w:hAnsi="GHEA Grapalat"/>
                <w:color w:val="333300"/>
                <w:sz w:val="20"/>
                <w:szCs w:val="20"/>
              </w:rPr>
              <w:t xml:space="preserve"> մասնակիցների կեցո</w:t>
            </w:r>
            <w:r>
              <w:rPr>
                <w:rFonts w:eastAsia="Times New Roman" w:cs="GHEA Grapalat" w:ascii="GHEA Grapalat" w:hAnsi="GHEA Grapalat"/>
                <w:color w:val="333300"/>
                <w:sz w:val="20"/>
                <w:szCs w:val="20"/>
              </w:rPr>
              <w:t>ւթյան և սննդի ծախսերը: Խորհրդաժողովի սկիզբն ու վերջ են համարվում ծրագրում նշված առաջին և վերջին միջոցառումները: Ճանապարհածախսը հոգում են</w:t>
            </w:r>
            <w:r>
              <w:rPr>
                <w:rFonts w:eastAsia="Times New Roman" w:cs="Courier New" w:ascii="Courier New" w:hAnsi="Courier New"/>
                <w:color w:val="333300"/>
                <w:sz w:val="20"/>
                <w:szCs w:val="20"/>
              </w:rPr>
              <w:t> </w:t>
            </w:r>
            <w:r>
              <w:rPr>
                <w:rFonts w:eastAsia="Times New Roman" w:cs="Arial Unicode" w:ascii="GHEA Grapalat" w:hAnsi="GHEA Grapalat"/>
                <w:color w:val="333300"/>
                <w:sz w:val="20"/>
                <w:szCs w:val="20"/>
              </w:rPr>
              <w:t xml:space="preserve"> մասնակիցները:</w:t>
            </w:r>
            <w:r>
              <w:rPr>
                <w:rFonts w:eastAsia="Times New Roman" w:cs="Courier New" w:ascii="Courier New" w:hAnsi="Courier New"/>
                <w:color w:val="333300"/>
                <w:sz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333300"/>
                <w:sz w:val="20"/>
                <w:szCs w:val="20"/>
              </w:rPr>
              <w:br/>
              <w:t>Պարզաբանումների, հավելյալ տեղեկությունների, ինչպես նաև առաջարկություններ և ելույթները ներկայացնելու համար դիմել ՀՀ կրթության և գիտության նախարարություն.</w:t>
              <w:br/>
              <w:t>Հասցե. 0010, Երևան, Գլխավոր պողոտա, Կառավարության տուն 3,</w:t>
            </w:r>
            <w:r>
              <w:rPr>
                <w:rFonts w:eastAsia="Times New Roman" w:cs="Courier New" w:ascii="Courier New" w:hAnsi="Courier New"/>
                <w:color w:val="333300"/>
                <w:sz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333300"/>
                <w:sz w:val="20"/>
                <w:szCs w:val="20"/>
              </w:rPr>
              <w:br/>
              <w:t>ՀՀ կրթության և գիտության նախարարություն, սենյակ 619, 616</w:t>
              <w:br/>
              <w:t>Հեռ.` 374 10 58-13-91</w:t>
              <w:br/>
              <w:t>Ֆաքս` 374 10 52-52-07</w:t>
              <w:br/>
              <w:t>Էլ. փոստ` spyurq@yahoo.com</w:t>
            </w:r>
            <w:r>
              <w:rPr>
                <w:rFonts w:eastAsia="Times New Roman" w:cs="Courier New" w:ascii="Courier New" w:hAnsi="Courier New"/>
                <w:color w:val="333300"/>
                <w:sz w:val="20"/>
                <w:szCs w:val="20"/>
              </w:rPr>
              <w:t>   </w:t>
            </w:r>
            <w:r>
              <w:rPr>
                <w:rFonts w:eastAsia="Times New Roman" w:cs="Arial Unicode" w:ascii="GHEA Grapalat" w:hAnsi="GHEA Grapalat"/>
                <w:color w:val="333300"/>
                <w:sz w:val="20"/>
                <w:szCs w:val="20"/>
              </w:rPr>
              <w:t xml:space="preserve"> կամ</w:t>
            </w:r>
            <w:r>
              <w:rPr>
                <w:rFonts w:eastAsia="Times New Roman" w:cs="Courier New" w:ascii="Courier New" w:hAnsi="Courier New"/>
                <w:color w:val="333300"/>
                <w:sz w:val="20"/>
                <w:szCs w:val="20"/>
              </w:rPr>
              <w:t>   </w:t>
            </w:r>
            <w:r>
              <w:rPr>
                <w:rFonts w:eastAsia="Times New Roman" w:cs="Arial Unicode" w:ascii="GHEA Grapalat" w:hAnsi="GHEA Grapalat"/>
                <w:color w:val="333300"/>
                <w:sz w:val="20"/>
                <w:szCs w:val="20"/>
              </w:rPr>
              <w:t xml:space="preserve"> info@edu.</w:t>
            </w:r>
            <w:r>
              <w:rPr>
                <w:rFonts w:eastAsia="Times New Roman" w:cs="GHEA Grapalat" w:ascii="GHEA Grapalat" w:hAnsi="GHEA Grapalat"/>
                <w:color w:val="333300"/>
                <w:sz w:val="20"/>
                <w:szCs w:val="20"/>
              </w:rPr>
              <w:t>am</w:t>
              <w:br/>
              <w:t>Ինտերնետային կայքէջ` www.edu.am</w:t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Cons_1</dc:creator>
  <dc:description/>
  <cp:keywords/>
  <dc:language>en-US</dc:language>
  <cp:lastModifiedBy>Admin</cp:lastModifiedBy>
  <dcterms:modified xsi:type="dcterms:W3CDTF">2014-02-05T10:38:00Z</dcterms:modified>
  <cp:revision>2</cp:revision>
  <dc:subject/>
  <dc:title/>
</cp:coreProperties>
</file>